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расногорская городская администрация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далее – Организатор аукциона) на основании постановления Красногорской городской администрации  № 283 от 17.08.2021 года проводит аукцион по продаже 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rPr/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Аукцион проводится: 20.09.2021. </w:t>
      </w:r>
      <w:r>
        <w:rPr>
          <w:color w:val="000000"/>
          <w:sz w:val="20"/>
        </w:rPr>
        <w:t>по адресу: Республика Марий Эл, Звениговский район, пгт Красногорский, ул. Госпитальная, д.4, каб. 6  по лоту №1 в 15-30 час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0"/>
        </w:numPr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  Республика Марий Эл, Звениговский район, </w:t>
      </w:r>
      <w:r>
        <w:rPr>
          <w:color w:val="000000"/>
          <w:sz w:val="20"/>
        </w:rPr>
        <w:t xml:space="preserve">, </w:t>
      </w:r>
      <w:r>
        <w:rPr>
          <w:i w:val="false"/>
          <w:color w:val="000000"/>
          <w:sz w:val="20"/>
        </w:rPr>
        <w:t>пгт Красногорский, ул. Госпитальная, д.4, каб. 6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20.08.2021 года.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 15.09.2021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мотр земельных участков на местности состоится по месту нахождения земельных участков по предварительной записи по телефону (83645) 6-99-44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.09.2021 г. в 10 часов 00 минут, по адресу: РМЭ, Звениговский район, пгт Красногорский, ул. Госпитальная, д.4, каб. 6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20.09.2021 г. по адресу: Республика Марий Эл, Звениговский район, пгт Красногорский, ул. Госпитальная, д.4, каб. 6, после завершения аукциона.</w:t>
      </w:r>
    </w:p>
    <w:p>
      <w:pPr>
        <w:pStyle w:val="23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45"/>
        <w:gridCol w:w="1751"/>
        <w:gridCol w:w="873"/>
        <w:gridCol w:w="1715"/>
        <w:gridCol w:w="1262"/>
        <w:gridCol w:w="1251"/>
        <w:gridCol w:w="1251"/>
      </w:tblGrid>
      <w:tr>
        <w:trPr>
          <w:trHeight w:val="6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>
          <w:trHeight w:val="9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Кожласола, ул.Луговая, уч.73 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705004:2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89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Категория земель: «Земли населенных пунктов».</w:t>
      </w:r>
    </w:p>
    <w:p>
      <w:pPr>
        <w:pStyle w:val="23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Сведения о наличии в отношении выставляемых на продажу земельных участков ограничениях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 лоту №1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технические условия ООО «Газпром газораспределение Йошкар-Ола» подключения (технологического          присоединения) объекта капитального строительства к сети газораспределения от 29.03.2021 г. ТУ-151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технические условия на присоединение к водопроводной сети ООО «ВКБ-ЭКО» от 22.03.2021г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ых участков определены межевым планом и обозначены в кадастровых паспортах земельных участков, 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, открытый по форме подачи предложений о цене,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й цен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и каждой цены в случае, если готовы заключить договор купли-продажи в соответствии с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ую цену за земельный участок. Договор купли-продажи земельного участка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Красногорской городской администрации  №</w:t>
      </w:r>
      <w:r>
        <w:rPr>
          <w:b/>
          <w:i w:val="false"/>
          <w:color w:val="000000"/>
          <w:sz w:val="20"/>
        </w:rPr>
        <w:t xml:space="preserve"> 283 от 17.08.2021</w:t>
      </w:r>
      <w:r>
        <w:rPr>
          <w:i w:val="false"/>
          <w:color w:val="000000"/>
          <w:sz w:val="20"/>
        </w:rPr>
        <w:t xml:space="preserve"> года «О проведении аукционов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Красногорской городской администрации: получатель</w:t>
      </w:r>
      <w:r>
        <w:rPr/>
        <w:t>– УФК по Республике Марий Эл (Красногорская городская администрация), л/с 05083А05903, ИНН 1203005849, КПП 120301001, р/с 03232643886121620800  отделение НБ Республика Марий Эл г. Йошкар-Ола, БИК 018860003, ОКТМО 88612162 назначение платежа: задаток для участия в аукционе  лот №___ 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Задаток должен быть перечислен по каждому лоту отдельно. </w:t>
      </w:r>
      <w:r>
        <w:rPr>
          <w:color w:val="000000"/>
        </w:rPr>
        <w:t>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цен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аренды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 адресу: РМЭ, Звениговский район, </w:t>
      </w:r>
      <w:r>
        <w:rPr>
          <w:i/>
          <w:color w:val="000000"/>
        </w:rPr>
        <w:t>пгт Красногорский, ул. Госпитальная, д.4 «а», каб. 6.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4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муниципального образования «Звениговский муниципальный район» в сети «Интернет» по адресу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районной газете «Звениговская неделя»</w:t>
      </w:r>
    </w:p>
    <w:p>
      <w:pPr>
        <w:pStyle w:val="23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муниципального образования «Городское поселение Красногорский», по адресу: РМЭ, Звениговский район, пгт Красногорский, ул. Госпитальная, д.4 «а», каб. 6., телефон для справок: (83645) 6-94-53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орма заявки на участие в аукционе по продаже права на 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министрации МО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i w:val="false"/>
          <w:color w:val="000000"/>
          <w:sz w:val="20"/>
        </w:rPr>
        <w:t>«Городское поселение Красногорский</w:t>
      </w:r>
      <w:r>
        <w:rPr>
          <w:b/>
          <w:i w:val="false"/>
          <w:color w:val="000000"/>
          <w:sz w:val="20"/>
        </w:rPr>
        <w:t>»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Я согласен с тем, что, в случае признания меня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3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/>
          <w:b/>
          <w:i w:val="false"/>
          <w:color w:val="000000"/>
          <w:sz w:val="20"/>
        </w:rPr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Приложение 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к постановлению Красногорской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городской администрации</w:t>
      </w:r>
    </w:p>
    <w:p>
      <w:pPr>
        <w:pStyle w:val="23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от «17» августа  2021  года № 283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гт.Красногорский                                                                                                                 «___»_________ 20__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Красногорская  городская администрация Звениговского муниципального района Республики Марий Эл, действующая в интересах  «Городского поселения Красногорский» в лице  главы администрации Демина Павла Вадимовича, действующего на основании решения Собрания депутатов № 35 от 16.01.2020г., </w:t>
      </w:r>
      <w:r>
        <w:rPr>
          <w:i w:val="false"/>
          <w:spacing w:val="-1"/>
          <w:sz w:val="20"/>
        </w:rPr>
        <w:t>и Устава,</w:t>
      </w:r>
      <w:r>
        <w:rPr>
          <w:i w:val="false"/>
          <w:sz w:val="20"/>
        </w:rPr>
        <w:t xml:space="preserve">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0"/>
        </w:rPr>
        <w:t>постановлением Красногорской городской администрации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0"/>
        </w:rPr>
        <w:t>постановлением А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>«О проведении аукционов по продаже земельных участков» от 17.08.2021г.  №283, Протоколом о результатах торгов от __.__.20__ г. №__, с одной стороны, именуемый в дальнейшем «Продавец», с одной стороны, и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______________________________________________, именуемое в дальнейшем «Покупатель», в лице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, действующего на основании _________________________,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, засчитывается в счет оплаты приобретенного Участка. </w:t>
      </w:r>
    </w:p>
    <w:p>
      <w:pPr>
        <w:pStyle w:val="2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 - 1203005849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ель – УФК по Республике Марий Эл (Красногорская городская администрация)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– отделение НБ Республики Марий Эл Банка России// УФК по республике Марий Эл г.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01880003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/с 031006430000000108000 ; Код ОКАТО 88212562000</w:t>
      </w:r>
    </w:p>
    <w:p>
      <w:pPr>
        <w:pStyle w:val="2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90411105013130000120 </w:t>
      </w:r>
    </w:p>
    <w:p>
      <w:pPr>
        <w:pStyle w:val="2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администрацию муниципального образования «Городское поселение Красногорский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,  предусмотренные техническими условиями за свой счет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1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сногорская городская администр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90, РМЭ, Звениговский район, пгт.Красногорский, ул.Госпитальная, д.4а.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Глава красногорской городской администрации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>М.П.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basedOn w:val="Style7"/>
    <w:qFormat/>
    <w:rPr>
      <w:b/>
      <w:sz w:val="24"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i/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0:00Z</dcterms:created>
  <dc:creator>User </dc:creator>
  <dc:description/>
  <cp:keywords/>
  <dc:language>en-US</dc:language>
  <cp:lastModifiedBy>ivanova-ea</cp:lastModifiedBy>
  <cp:lastPrinted>2016-05-27T10:35:00Z</cp:lastPrinted>
  <dcterms:modified xsi:type="dcterms:W3CDTF">2021-08-17T07:28:00Z</dcterms:modified>
  <cp:revision>70</cp:revision>
  <dc:subject/>
  <dc:title>МАРИЙ ЭЛ РЕСПУБЛИКЫСЕ</dc:title>
</cp:coreProperties>
</file>